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WYKAZ WYDAWNICTW MUZEUM MIEJSKIEGO                                     IM. MAKSYMILIANA CHROBOKA W RUDZIE ŚLĄSKIEJ:</w:t>
      </w:r>
    </w:p>
    <w:p>
      <w:pPr>
        <w:pStyle w:val="Normal"/>
        <w:jc w:val="both"/>
        <w:rPr/>
      </w:pPr>
      <w:r>
        <w:rPr/>
        <w:t xml:space="preserve">1. „Dzieje rodu hrabiów von Ballestrem na Górnym Śląsku w latach 1798-1945” – </w:t>
      </w:r>
    </w:p>
    <w:p>
      <w:pPr>
        <w:pStyle w:val="Normal"/>
        <w:jc w:val="both"/>
        <w:rPr/>
      </w:pPr>
      <w:r>
        <w:rPr/>
        <w:tab/>
        <w:t xml:space="preserve">Rafał </w:t>
        <w:tab/>
        <w:t>Kowalski (1998)</w:t>
        <w:tab/>
        <w:tab/>
        <w:tab/>
        <w:tab/>
        <w:tab/>
        <w:t>- 25,oo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„Z dziejów rodu Schaffgotschów” – Irena Twardoch (1999)</w:t>
        <w:tab/>
        <w:t>- 23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„Z dziejów rodu Schaffgotschów” – Irana Twardoch (wersja niemiecka) (2001) - 36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„Święta Barbara na sztandarach rudzkich kopalń” – zestaw kart w obwolucie (1999) –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6,00 zł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. „Rudzki Rocznik Muzealny 1999” (2000) </w:t>
        <w:tab/>
        <w:tab/>
        <w:tab/>
        <w:t>18,00 zł.</w:t>
      </w:r>
    </w:p>
    <w:p>
      <w:pPr>
        <w:pStyle w:val="Normal"/>
        <w:jc w:val="both"/>
        <w:rPr/>
      </w:pPr>
      <w:r>
        <w:rPr/>
        <w:t>6. „Rudzki Rocznik Muzealny 2000” (2001)</w:t>
        <w:tab/>
        <w:tab/>
        <w:tab/>
        <w:t>15,00 zł.</w:t>
      </w:r>
    </w:p>
    <w:p>
      <w:pPr>
        <w:pStyle w:val="Normal"/>
        <w:jc w:val="both"/>
        <w:rPr/>
      </w:pPr>
      <w:r>
        <w:rPr/>
        <w:t>7. „Rudzki Rocznik Muzealny 2001” (2002)</w:t>
        <w:tab/>
        <w:tab/>
        <w:tab/>
        <w:t>15,00 zł.</w:t>
      </w:r>
    </w:p>
    <w:p>
      <w:pPr>
        <w:pStyle w:val="Normal"/>
        <w:jc w:val="both"/>
        <w:rPr/>
      </w:pPr>
      <w:r>
        <w:rPr/>
        <w:t>8. „Rudzki Rocznik Muzealny 2002” (2003)</w:t>
        <w:tab/>
        <w:tab/>
        <w:tab/>
        <w:t>15,00 zł.</w:t>
      </w:r>
    </w:p>
    <w:p>
      <w:pPr>
        <w:pStyle w:val="Normal"/>
        <w:jc w:val="both"/>
        <w:rPr/>
      </w:pPr>
      <w:r>
        <w:rPr/>
        <w:t>9. „Rudzki Rocznik muzealny 2003” (2004)</w:t>
        <w:tab/>
        <w:tab/>
        <w:tab/>
        <w:tab/>
        <w:t>1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„Antoni Sieroń” – Jan Stefan Dworak (1999)</w:t>
        <w:tab/>
        <w:tab/>
        <w:tab/>
        <w:t>7,00 zł.</w:t>
      </w:r>
    </w:p>
    <w:p>
      <w:pPr>
        <w:pStyle w:val="Normal"/>
        <w:jc w:val="both"/>
        <w:rPr/>
      </w:pPr>
      <w:r>
        <w:rPr/>
        <w:t>11. „Jan Stefan Dworak” – Jerzy Bruś (1999)</w:t>
        <w:tab/>
        <w:tab/>
        <w:tab/>
        <w:t>4,00 zł.</w:t>
      </w:r>
    </w:p>
    <w:p>
      <w:pPr>
        <w:pStyle w:val="Normal"/>
        <w:jc w:val="both"/>
        <w:rPr/>
      </w:pPr>
      <w:r>
        <w:rPr/>
        <w:t>12. „Chór Parafialny św. Cecylii w Rudzie Śląskiej Kochłowicach” (2000) -  6,00 zł.</w:t>
      </w:r>
    </w:p>
    <w:p>
      <w:pPr>
        <w:pStyle w:val="Normal"/>
        <w:jc w:val="both"/>
        <w:rPr/>
      </w:pPr>
      <w:r>
        <w:rPr/>
        <w:t>13 „Bastet” – malarstwo Piotra Pilawy (zestaw kart pocztowych w obwolucie) (2003) 3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Powroty i spotkania. (katalog do wystawy) (2001)</w:t>
        <w:tab/>
        <w:tab/>
        <w:tab/>
        <w:tab/>
        <w:t>1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 „Krzyże, figury i kapliczki przydrożne w Rudzie Śląskiej” – I. A. Mateoszkowie (2003)</w:t>
        <w:tab/>
        <w:tab/>
        <w:tab/>
        <w:tab/>
        <w:tab/>
        <w:tab/>
        <w:tab/>
        <w:tab/>
        <w:tab/>
        <w:tab/>
        <w:tab/>
        <w:t>3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„Przestrzeń miasta jako miejsce identyfikacji mieszkańców” (2003)</w:t>
        <w:tab/>
        <w:tab/>
        <w:t>15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wydawnictwo pokonferencyjne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„Z dziejów rudzkiego sportu” – Antoni Steuer (2004)</w:t>
        <w:tab/>
        <w:tab/>
        <w:tab/>
        <w:tab/>
        <w:t>2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„Kultura plebejska w mieście przemysłowym” (2004)</w:t>
        <w:tab/>
        <w:tab/>
        <w:tab/>
        <w:tab/>
        <w:t>15,00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wydawnictwo pokonferencyj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„Święta Barbara w pieśniach” – Adolf Dygacz  (2004)</w:t>
        <w:tab/>
        <w:tab/>
        <w:tab/>
        <w:tab/>
        <w:t>2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„W halembskim młynie Kłodnicka płynie”  (2004)</w:t>
        <w:tab/>
        <w:tab/>
        <w:tab/>
        <w:tab/>
        <w:t>15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„Moja Ruda”  (2002; dodruk 2005)</w:t>
        <w:tab/>
        <w:tab/>
        <w:tab/>
        <w:tab/>
        <w:tab/>
        <w:tab/>
        <w:t>49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„Czarne anioły, tajemnicze lwy, magiczny kamień…Podania ludowe z Rudy Śląskiej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Świtała-Trybek, J. Świtała-Mastalerz (2005)-oprawa miękka/twarda</w:t>
        <w:tab/>
        <w:t>25,00 / 3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„Sztuka sakralna Rudy Śląskiej” (2005) </w:t>
        <w:tab/>
        <w:tab/>
        <w:tab/>
        <w:tab/>
        <w:tab/>
        <w:tab/>
        <w:t>40,00 zł.</w:t>
      </w:r>
    </w:p>
    <w:p>
      <w:pPr>
        <w:pStyle w:val="Normal"/>
        <w:jc w:val="both"/>
        <w:rPr/>
      </w:pPr>
      <w:r>
        <w:rPr/>
        <w:tab/>
        <w:t>(wydawnictwo pokonferencyjn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50:00Z</dcterms:created>
  <dc:creator>Muzeum</dc:creator>
  <dc:description/>
  <dc:language>en-US</dc:language>
  <cp:lastModifiedBy>MUZEUM</cp:lastModifiedBy>
  <dcterms:modified xsi:type="dcterms:W3CDTF">2005-12-13T10:59:00Z</dcterms:modified>
  <cp:revision>3</cp:revision>
  <dc:subject/>
  <dc:title/>
</cp:coreProperties>
</file>