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righ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Ruda Śląska, dn. 21 października 2010 roku</w:t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5"/>
        <w:spacing w:lineRule="auto" w:line="360" w:before="0" w:after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spacing w:lineRule="auto" w:line="360" w:before="0" w:after="0"/>
        <w:jc w:val="center"/>
        <w:rPr/>
      </w:pPr>
      <w:r>
        <w:rPr>
          <w:i w:val="false"/>
          <w:iCs w:val="false"/>
          <w:sz w:val="28"/>
          <w:szCs w:val="28"/>
        </w:rPr>
        <w:t>PROTOKÓŁ POSIEDZENIA KOMISJI KONKURSOWEJ XX EDYCJI</w:t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KONKURSU PLASTYCZNEGO „MÓJ ŚLĄSK – MOJE MIASTO”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1 października 2010  roku odbyło się posiedzenie </w:t>
        <w:br/>
        <w:t>Komisji Konkursowej w składzi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Członkowie:  Bogusława Trzcińska nauczyciel plastyki 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welina Pieczka etnograf, pracownik muze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Krzysztof Gołąb nauczyciel historii, pracownik muze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Andrzej Godoj nauczyciel historii, pracownik muze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 konkurs wpłynęło 173 prac, które wykonało 173 uczestników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yli to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chowankowie Miejskich Przedszkoli nr: 7, 9, 12, 17, 19, 20, 25, 28, 31, 35, 38, 39, 40, 42, 4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epublicznego przedszkola „Żaczek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niowie szkół podstawowych nr: 2, 4, 6, 7, 8, 13, 14, 16, 30, 35, 36, 40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gimnazjów nr: 3, 5, 6, 7, 10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ł Szkół Specjalnych nr 2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łodzież Zespołu Szkół Ponadgimnazjalnych nr 7 Spe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espół Szkół Ogólnokształcących i Ponadgimnazjalnych im. H.C. Hoove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łodzieżowy Dom Kultury w Rudzie Śląski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ace uczestników konkursu rozpatrywano w </w:t>
      </w:r>
      <w:r>
        <w:rPr>
          <w:b/>
          <w:sz w:val="28"/>
          <w:szCs w:val="28"/>
        </w:rPr>
        <w:t>5 grupach wiekowych</w:t>
      </w:r>
      <w:r>
        <w:rPr>
          <w:sz w:val="28"/>
          <w:szCs w:val="28"/>
        </w:rPr>
        <w:t xml:space="preserve">, </w:t>
        <w:br/>
        <w:t xml:space="preserve">tj. do 6 lat, w grupie 7-9 lat, 10-12, 13-15 i 16-18 l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LAUREACI XX EDYCJI KONKURSU PLASTYCZNEGO</w:t>
      </w:r>
    </w:p>
    <w:p>
      <w:pPr>
        <w:pStyle w:val="Heading3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MÓJ ŚLĄSK – MOJE MIASTO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 grupie dzieci do 6 lat </w:t>
      </w:r>
    </w:p>
    <w:p>
      <w:pPr>
        <w:pStyle w:val="Normal"/>
        <w:spacing w:lineRule="auto" w:line="360"/>
        <w:rPr/>
      </w:pPr>
      <w:r>
        <w:rPr/>
        <w:t xml:space="preserve">1 nagroda - Kinga Grabe lat 6 „Spotkanie górników ze skarbnikiem” Miejskie Przedszkole </w:t>
        <w:br/>
        <w:t>nr 28</w:t>
      </w:r>
    </w:p>
    <w:p>
      <w:pPr>
        <w:pStyle w:val="Normal"/>
        <w:spacing w:lineRule="auto" w:line="360"/>
        <w:rPr/>
      </w:pPr>
      <w:r>
        <w:rPr/>
        <w:t>2 nagroda - Katarzyna Piłatek lat 6 „Moje miasto dawniej” Miejskie Przedszkole nr 35</w:t>
      </w:r>
    </w:p>
    <w:p>
      <w:pPr>
        <w:pStyle w:val="Normal"/>
        <w:spacing w:lineRule="auto" w:line="360"/>
        <w:rPr/>
      </w:pPr>
      <w:r>
        <w:rPr/>
        <w:t>2 nagroda - Grzegorz Borys lat 6 „Skarbnik w kopalni” Miejskie Przedszkole nr 42</w:t>
      </w:r>
    </w:p>
    <w:p>
      <w:pPr>
        <w:pStyle w:val="Normal"/>
        <w:spacing w:lineRule="auto" w:line="360"/>
        <w:rPr/>
      </w:pPr>
      <w:r>
        <w:rPr/>
        <w:t>3 nagroda - Kamila Dylkowska lat 6 „Wieża ciśnień w Kochłowicach” Miejskie Przedszkole nr 42</w:t>
      </w:r>
    </w:p>
    <w:p>
      <w:pPr>
        <w:pStyle w:val="Normal"/>
        <w:spacing w:lineRule="auto" w:line="360"/>
        <w:rPr/>
      </w:pPr>
      <w:r>
        <w:rPr/>
        <w:t>Wyróżnienie - Kacper Komandzik lat 6 „Rynek w Nowym Bytomiu” Miejskie Przedszkole nr 39</w:t>
      </w:r>
    </w:p>
    <w:p>
      <w:pPr>
        <w:pStyle w:val="Normal"/>
        <w:spacing w:lineRule="auto" w:line="360"/>
        <w:rPr/>
      </w:pPr>
      <w:r>
        <w:rPr/>
        <w:t>Wyróżnienie - Oliwia Kurka lat 6 „Tęczowy szyb górniczy” Młodzieżowy Dom Kultury</w:t>
      </w:r>
    </w:p>
    <w:p>
      <w:pPr>
        <w:pStyle w:val="Normal"/>
        <w:spacing w:lineRule="auto" w:line="360"/>
        <w:rPr/>
      </w:pPr>
      <w:r>
        <w:rPr/>
        <w:t>Wyróżnienie - Martyna Szandała lat 5 „Moja ulica” Miejskie Przedszkole nr 7</w:t>
      </w:r>
    </w:p>
    <w:p>
      <w:pPr>
        <w:pStyle w:val="Normal"/>
        <w:spacing w:lineRule="auto" w:line="360"/>
        <w:rPr/>
      </w:pPr>
      <w:r>
        <w:rPr/>
        <w:t>Wyróżnienie - Zuzanna Pietrzykowska lat 6 „Moja ulica” Miejskie Przedszkole nr 17</w:t>
      </w:r>
    </w:p>
    <w:p>
      <w:pPr>
        <w:pStyle w:val="Normal"/>
        <w:spacing w:lineRule="auto" w:line="360"/>
        <w:rPr/>
      </w:pPr>
      <w:r>
        <w:rPr/>
        <w:t>Wyróżnienie - Jakub Myśliwczyk lat 6 „Rudzki Kaufhauz” Miejskie Przedszkole nr 39</w:t>
      </w:r>
    </w:p>
    <w:p>
      <w:pPr>
        <w:pStyle w:val="Normal"/>
        <w:spacing w:lineRule="auto" w:line="360"/>
        <w:rPr/>
      </w:pPr>
      <w:r>
        <w:rPr/>
        <w:t>Wyróżnienie - Kamil Schulz lat 4 „Jedzie karetka” Miejskie Przedszkole nr 31</w:t>
      </w:r>
    </w:p>
    <w:p>
      <w:pPr>
        <w:pStyle w:val="Normal"/>
        <w:spacing w:lineRule="auto" w:line="360"/>
        <w:rPr/>
      </w:pPr>
      <w:r>
        <w:rPr/>
        <w:t>Wyróżnienie - Zuzia Peteja lat 6 „Mój dom” Młodzieżowy Dom Kultury</w:t>
      </w:r>
    </w:p>
    <w:p>
      <w:pPr>
        <w:pStyle w:val="Normal"/>
        <w:spacing w:lineRule="auto" w:line="360"/>
        <w:rPr/>
      </w:pPr>
      <w:r>
        <w:rPr/>
        <w:t>Wyróżnienie - Paulina Tułaj lat 6 „Jesienny spacer” Miejskie Przedszkole nr 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 grupie dzieci od 7 do 9 lat </w:t>
      </w:r>
    </w:p>
    <w:p>
      <w:pPr>
        <w:pStyle w:val="Normal"/>
        <w:spacing w:lineRule="auto" w:line="360"/>
        <w:rPr/>
      </w:pPr>
      <w:r>
        <w:rPr/>
        <w:t xml:space="preserve">1 nagroda Katarzyna Błaszczyk lat 8 „Kościół Matki Bożej Różańcowej w Rudzie” Zespół Szkół Specjalnych nr 2 </w:t>
      </w:r>
    </w:p>
    <w:p>
      <w:pPr>
        <w:pStyle w:val="Normal"/>
        <w:spacing w:lineRule="auto" w:line="360"/>
        <w:rPr/>
      </w:pPr>
      <w:r>
        <w:rPr/>
        <w:t xml:space="preserve">2 nagroda – Zofia Brojacz lat 6 „Dom mojej babci” Szkoła Podstawowa nr 7 </w:t>
      </w:r>
    </w:p>
    <w:p>
      <w:pPr>
        <w:pStyle w:val="Normal"/>
        <w:spacing w:lineRule="auto" w:line="360"/>
        <w:rPr/>
      </w:pPr>
      <w:r>
        <w:rPr/>
        <w:t>3 nagroda – Grzegorz Kruczek lat 8 „Śląsk nocą” Szkoła Podstawowa nr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 grupie dzieci od 10 do 12 lat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 nagroda Natalia Gach lat 10 bez tytułu Szkoła Podstawowa nr 16</w:t>
      </w:r>
    </w:p>
    <w:p>
      <w:pPr>
        <w:pStyle w:val="Normal"/>
        <w:spacing w:lineRule="auto" w:line="360"/>
        <w:rPr/>
      </w:pPr>
      <w:r>
        <w:rPr/>
        <w:t>1 nagroda Agata Kusiak lat 11 „Widok z ulicy Polnej” Szkoła Podstawowa nr 7</w:t>
      </w:r>
    </w:p>
    <w:p>
      <w:pPr>
        <w:pStyle w:val="Normal"/>
        <w:spacing w:lineRule="auto" w:line="360"/>
        <w:rPr/>
      </w:pPr>
      <w:r>
        <w:rPr/>
        <w:t>2 nagroda Magdalena Furmaniuk lat 11 „Szyb Andrzej” Szkoła Podstawowa nr 6</w:t>
      </w:r>
    </w:p>
    <w:p>
      <w:pPr>
        <w:pStyle w:val="Normal"/>
        <w:spacing w:lineRule="auto" w:line="360"/>
        <w:rPr/>
      </w:pPr>
      <w:r>
        <w:rPr/>
        <w:t>3 nagroda Marta Milej lat 11 „Karol Godula – Witraż” Szkoła Podstawowa nr 40</w:t>
      </w:r>
    </w:p>
    <w:p>
      <w:pPr>
        <w:pStyle w:val="Normal"/>
        <w:spacing w:lineRule="auto" w:line="360"/>
        <w:rPr/>
      </w:pPr>
      <w:r>
        <w:rPr/>
        <w:t>Wyróżnienie – Joanna Trojan lat 10 „Słoneczny szyb” Szkoła Podstawowa nr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grupie młodzieży od 13 do 15 l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 nagroda Barbara Świerczyna lat 15 „Wieża wodna wg. Obrazu Jerzego Obrodzkiego” Gimnazjum nr 3</w:t>
      </w:r>
    </w:p>
    <w:p>
      <w:pPr>
        <w:pStyle w:val="Normal"/>
        <w:spacing w:lineRule="auto" w:line="360"/>
        <w:rPr/>
      </w:pPr>
      <w:r>
        <w:rPr/>
        <w:t>2 nagroda Daria Chruścińska lat 15 „Nikiszowiec” Gimnazjum nr 7</w:t>
      </w:r>
    </w:p>
    <w:p>
      <w:pPr>
        <w:pStyle w:val="Normal"/>
        <w:spacing w:lineRule="auto" w:line="360"/>
        <w:rPr/>
      </w:pPr>
      <w:r>
        <w:rPr/>
        <w:t>3 nagroda Magdalena Grodzka lat 15 „Kościół św. Józefa” Gimnazjum nr 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W grupie młodzieży od 16 do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powodu niewielkiej liczby prac jury przyznało 3 równorzędne nagrody</w:t>
      </w:r>
    </w:p>
    <w:p>
      <w:pPr>
        <w:pStyle w:val="Normal"/>
        <w:spacing w:lineRule="auto" w:line="360"/>
        <w:rPr/>
      </w:pPr>
      <w:r>
        <w:rPr/>
        <w:t>Nagroda Katarzyna Trzcińska lat 16 „Na rynku w Rudzie Śląskiej” Młodzieżowy Dom Kultury</w:t>
      </w:r>
    </w:p>
    <w:p>
      <w:pPr>
        <w:pStyle w:val="Normal"/>
        <w:spacing w:lineRule="auto" w:line="360"/>
        <w:rPr/>
      </w:pPr>
      <w:r>
        <w:rPr/>
        <w:t>Nagroda Klaudia Korniluk lat 18 „Mój widok z  okna” Młodzieżowy Dom Kultury</w:t>
      </w:r>
    </w:p>
    <w:p>
      <w:pPr>
        <w:pStyle w:val="Normal"/>
        <w:spacing w:lineRule="auto" w:line="360"/>
        <w:rPr/>
      </w:pPr>
      <w:r>
        <w:rPr/>
        <w:t>Nagroda Żaneta Zysk lat „Gołębie rudzkie” Zespół Szkół Ponadgimnazjalnych nr 7 Spec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Organizator i Komisja składają serdeczne gratulacje laureatom,           </w:t>
        <w:br/>
        <w:t xml:space="preserve">a także słowa podziękowania za wkład pracy opiekunom zajęć plastycznych włożony w przygotowanie podopiecznych. </w:t>
      </w:r>
    </w:p>
    <w:p>
      <w:pPr>
        <w:pStyle w:val="Tekstpodstawowy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ziom prac, wykonanych na tegoroczną edycję, komisja ocenia jako wysoki, prace zostały wykonane różnymi technikami, a tematyka była różnorodna i ciekawie przedstawiona. </w:t>
      </w:r>
    </w:p>
    <w:p>
      <w:pPr>
        <w:pStyle w:val="Tekstpodstawowy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urorzy zwracają się z apelem do wychowawców zajęć plastycznych </w:t>
        <w:br/>
        <w:t xml:space="preserve">o przestrzeganie zapisu regulaminu konkursu, zwłaszcza odnośnie ilości zgłaszanych prac (do 5  prac z jednej grupy wiekowej w jednej placówce), </w:t>
        <w:br/>
        <w:t>w tym roku z dwóch placówek oświatowych zgłoszono większą niż przewidziana regulaminem ilość prac. Jury zdecydowało w drodze wyjątku zakwalifikować je do Konkursu, jednakże w przyszłym roku podobne sytuacje będą rozpatrywane bardziej restrykcyjnie, zaś zgłoszenia niezgodne z regulaminem nie zostaną zakwalifikowane do konkursu.</w:t>
        <w:br/>
      </w:r>
    </w:p>
    <w:p>
      <w:pPr>
        <w:pStyle w:val="Tekstpodstawowy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Zaproszenie do udziału w konkursie oraz jego regulamin zamieszczono na stronach internetowych Urzędu Miasta Ruda Śląska, stronie Muzeum Miejskiego im. Maksymiliana Chroboka, a także rozesłano do rudzkich placówek oświatowych (za pośrednictwem MZOPO) oraz przekazano </w:t>
        <w:br/>
        <w:t xml:space="preserve">za pośrednictwem poczty elektronicznej mediom (tj. prasie i radiu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yniki konkursu (wykaz laureatów) podano do publicznej wiadomości </w:t>
        <w:br/>
        <w:t xml:space="preserve">za pośrednictwem wyżej wymienionych środków przekazu, laureatów zaś powiadomiono telefonicznie poprzez kontakt z placówkami oświatowymi, </w:t>
        <w:br/>
        <w:t xml:space="preserve">w których są podopiecznymi. </w:t>
      </w:r>
    </w:p>
    <w:p>
      <w:pPr>
        <w:pStyle w:val="Tekstpodstawowy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Zachęcamy do wzięcia udziału w kolejnych edycjach tego konkursu.</w:t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360"/>
        <w:rPr/>
      </w:pPr>
      <w:r>
        <w:rPr/>
        <w:t>Na tym protokół zakończono i podpis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welina Pieczka                    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Bogusława Trzcińska            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rzysztof Gołąb                     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drzej Godoj                        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2:00Z</dcterms:created>
  <dc:creator>krzysztof</dc:creator>
  <dc:description/>
  <cp:keywords/>
  <dc:language>en-US</dc:language>
  <cp:lastModifiedBy>krzysztof</cp:lastModifiedBy>
  <cp:lastPrinted>2010-10-27T08:43:00Z</cp:lastPrinted>
  <dcterms:modified xsi:type="dcterms:W3CDTF">2010-10-27T08:19:00Z</dcterms:modified>
  <cp:revision>17</cp:revision>
  <dc:subject/>
  <dc:title/>
</cp:coreProperties>
</file>