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Protokół</w:t>
      </w:r>
    </w:p>
    <w:p>
      <w:pPr>
        <w:pStyle w:val="Heading"/>
        <w:rPr>
          <w:sz w:val="22"/>
        </w:rPr>
      </w:pPr>
      <w:r>
        <w:rPr>
          <w:sz w:val="22"/>
        </w:rPr>
        <w:t>z I etapu Konkursu Wiedzy o Rudzie Śląskiej :</w:t>
      </w:r>
    </w:p>
    <w:p>
      <w:pPr>
        <w:pStyle w:val="Normal"/>
        <w:jc w:val="center"/>
        <w:rPr/>
      </w:pPr>
      <w:r>
        <w:rPr>
          <w:b/>
          <w:sz w:val="22"/>
        </w:rPr>
        <w:t>„</w:t>
      </w:r>
      <w:r>
        <w:rPr>
          <w:b/>
          <w:sz w:val="22"/>
        </w:rPr>
        <w:t xml:space="preserve">RUDA ŚLĄSKA - TO MOJE MIASTO, MIASTO W KTÓRYM MIESZKAM, UCZĘ SIĘ  </w:t>
        <w:br/>
        <w:t>I WYPOCZYWAM”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1 marca 2010 r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ury w składzi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Krzysztof       GOŁĄB              - członek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Henryk           MARKOWSKI   - członek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ria              SŁABOŃ           - człone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eronika        SZOŁTYSEK    - człone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wierdziło, że swój udział w Konkursie zgłosiło w trzech grupach wiekowych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-  9 szkół podstawowych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-  7 gimnazjów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 xml:space="preserve">-  6 szkół ponadgimnazjalnych </w:t>
      </w:r>
    </w:p>
    <w:p>
      <w:pPr>
        <w:pStyle w:val="Normal"/>
        <w:tabs>
          <w:tab w:val="clear" w:pos="708"/>
          <w:tab w:val="left" w:pos="1780" w:leader="none"/>
        </w:tabs>
        <w:ind w:left="18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80" w:leader="none"/>
        </w:tabs>
        <w:ind w:left="18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80" w:leader="none"/>
        </w:tabs>
        <w:ind w:left="18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>
          <w:sz w:val="22"/>
        </w:rPr>
        <w:t>SZKOŁY PODSTAWOW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Lista drużyn zgłoszonych z gimnazjów do konkursu wiedzy o Rudzie Śląskiej: </w:t>
        <w:br/>
        <w:t>„Ruda Śląska - to moje miasto, miasto, w którym mieszkam, uczę się i wypoczywam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ZKOŁY PODSTAWOW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65"/>
        <w:gridCol w:w="3461"/>
        <w:gridCol w:w="265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numer szkoły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 drużyny reprezentującej szkołę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owie drużyn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nr 2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drian Kołodziej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Łukasz Woźniak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amil Dropał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Maria Wójcick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nr 40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gdalena Baim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liwia Kuczk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na Pta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Aleksandra Bartosze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nr 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Emilia Kostek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Magdalena Stankiewicz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Maciej Segie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Katarzyna Porębsk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nr 1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na Liso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gnieszka Krzysteczk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bina Rudzk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Ewa Malic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nr 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Aleksandra Robak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Michał Włodarczyk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Mateusz Porane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Ruda</w:t>
            </w:r>
          </w:p>
          <w:p>
            <w:pPr>
              <w:pStyle w:val="Normal"/>
              <w:rPr/>
            </w:pPr>
            <w:r>
              <w:rPr/>
              <w:t>Elżbieta Wróblewska-Cebular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nr 1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nna Bindacz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gdalena Brachmańsk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nna Kawul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Agata Janoszk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nr 1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Julia Pioru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arol Piete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Jakub Sąde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Regina Zyś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nr 30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gnieszka Grobelczyk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amil Mruk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ichał Kozłowsk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Bogusława Cmo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nr 36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0" w:firstLine="376"/>
              <w:rPr/>
            </w:pPr>
            <w:r>
              <w:rPr/>
              <w:t>Kinga Friedek</w:t>
            </w:r>
          </w:p>
          <w:p>
            <w:pPr>
              <w:pStyle w:val="Normal"/>
              <w:numPr>
                <w:ilvl w:val="0"/>
                <w:numId w:val="22"/>
              </w:numPr>
              <w:ind w:left="0" w:firstLine="376"/>
              <w:rPr/>
            </w:pPr>
            <w:r>
              <w:rPr/>
              <w:t>Łukasz Broda</w:t>
            </w:r>
          </w:p>
          <w:p>
            <w:pPr>
              <w:pStyle w:val="Normal"/>
              <w:numPr>
                <w:ilvl w:val="0"/>
                <w:numId w:val="22"/>
              </w:numPr>
              <w:ind w:left="0" w:firstLine="376"/>
              <w:rPr/>
            </w:pPr>
            <w:r>
              <w:rPr/>
              <w:t>Wiktoria Skór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Katarzyna Szkudlik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GIMNAZJ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65"/>
        <w:gridCol w:w="3461"/>
        <w:gridCol w:w="265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numer gimnazjum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 drużyny reprezentującej szkołę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owie drużyn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arol Sołty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atryk Stylec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Łukasz Wiloc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Barbara Pieczka</w:t>
            </w:r>
          </w:p>
          <w:p>
            <w:pPr>
              <w:pStyle w:val="Normal"/>
              <w:rPr/>
            </w:pPr>
            <w:r>
              <w:rPr/>
              <w:t>mgr Tomasz Mare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Ewa Kuczyńsk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rzysztof Skorup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enata Kett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Klimek-Szejnog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Marek Mróz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Beniamin Wieszyńsk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Jakub Rote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letta Jagielsk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eronika Wantu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talia Zawiślo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Łukasz Zawiślo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Lidia Podgórsk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Krystian Jezierski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Mateusz Weigel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Łukasz Kamińsk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Zbigniew Bujałkowsk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Dawid Janik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Patryk Wójcik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Bartosz Bato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Grażyna Żak</w:t>
            </w:r>
          </w:p>
          <w:p>
            <w:pPr>
              <w:pStyle w:val="Normal"/>
              <w:rPr/>
            </w:pPr>
            <w:r>
              <w:rPr/>
              <w:t>mgr Zdzisława Nowa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zkół Ogólnokształcących </w:t>
              <w:br/>
              <w:t>i Ponadgimnazjalnych im. H.C. Hoovera</w:t>
            </w:r>
          </w:p>
          <w:p>
            <w:pPr>
              <w:pStyle w:val="Normal"/>
              <w:rPr/>
            </w:pPr>
            <w:r>
              <w:rPr/>
              <w:t>Gimnazjum nr 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 </w:t>
            </w:r>
            <w:r>
              <w:rPr/>
              <w:t>Lidia Olszowsk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 </w:t>
            </w:r>
            <w:r>
              <w:rPr/>
              <w:t>Katarzyna Treuhah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 </w:t>
            </w:r>
            <w:r>
              <w:rPr/>
              <w:t>Patryk Skrzypcza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Stanisław Niesporek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/>
          <w:sz w:val="22"/>
        </w:rPr>
        <w:t>SZKOŁY PONADGIMNAZJALNE</w:t>
      </w:r>
      <w:r>
        <w:rPr>
          <w:bCs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65"/>
        <w:gridCol w:w="3461"/>
        <w:gridCol w:w="265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numer szkoły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 drużyny reprezentującej szkołę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owie drużyn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zkół Ogólnokształcących </w:t>
              <w:br/>
              <w:t>nr 2 w Rudzie Śląskiej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andra Seniuś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atalia Ryback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dia Kija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Halina Oleksy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zkół Ponadgimnazjalnych </w:t>
              <w:br/>
              <w:t xml:space="preserve">nr 2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Adrian Cichy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Łukasz Fura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Marek Gremlowsk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Alina Porębsk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zkół Ogólnokształcących </w:t>
              <w:br/>
              <w:t>nr 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atryk Dziub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Kamil Matuszczyk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Karol Mija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Wioletta Jagielsk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zkół Ponadgimnazjalnych </w:t>
              <w:br/>
              <w:t>nr 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Łukasz Folam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enryk Putz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arolina Sobcza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Teresa Isakiewicz</w:t>
            </w:r>
          </w:p>
          <w:p>
            <w:pPr>
              <w:pStyle w:val="Normal"/>
              <w:rPr/>
            </w:pPr>
            <w:r>
              <w:rPr/>
              <w:t>mgr Beata Muskietos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zkół Ponadgimnazjalnych </w:t>
              <w:br/>
              <w:t>nr 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awid Holik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óża Lesik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andra Schulz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Katarzyna Zięb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zkół Ogólnokształcących </w:t>
              <w:br/>
              <w:t>i Ponadgimnazjalnych im. H.C. Hoover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Magdalena Goczo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 </w:t>
            </w:r>
            <w:r>
              <w:rPr/>
              <w:t>Kinga Kolon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 </w:t>
            </w:r>
            <w:r>
              <w:rPr/>
              <w:t>Michał Suse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Iwona Marek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 Konkurs przybyło w poszczególnych grupach wiekowych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  –  9 druży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I –  4 druży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II  – 6 druży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najmłodszej grupie wiekowej – uczniów szkół podstawowych,  poszczególne placówki uzyskały następującą punktację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3734"/>
        <w:gridCol w:w="3630"/>
      </w:tblGrid>
      <w:tr>
        <w:trPr>
          <w:trHeight w:val="701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numer szkoły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uzyskanych punktów</w:t>
            </w:r>
          </w:p>
        </w:tc>
      </w:tr>
      <w:tr>
        <w:trPr>
          <w:trHeight w:val="892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koła Podstawowa nr 20</w:t>
              <w:br/>
              <w:t xml:space="preserve"> im. Marii Konopnickiej </w:t>
              <w:br/>
              <w:t>w Rudzie Śląskiej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,5 p</w:t>
            </w:r>
          </w:p>
        </w:tc>
      </w:tr>
      <w:tr>
        <w:trPr>
          <w:trHeight w:val="701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koła Podstawowa nr 18 </w:t>
              <w:br/>
              <w:t xml:space="preserve">im. ks. Konstantego Damrota </w:t>
              <w:br/>
              <w:t>w Rudzie Śląskiej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 p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koła Podstawowa nr 36 </w:t>
              <w:br/>
              <w:t xml:space="preserve">im. Juliusza Słowackiego </w:t>
              <w:br/>
              <w:t>w Rudzie Śląskiej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,5 p</w:t>
            </w:r>
          </w:p>
        </w:tc>
      </w:tr>
      <w:tr>
        <w:trPr>
          <w:trHeight w:val="955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koła Podstawowa nr 30 </w:t>
              <w:br/>
              <w:t xml:space="preserve">im. Karola Miarki w Rudzie Śląskiej w Rudzie Śląskiej </w:t>
              <w:br/>
              <w:t>w Rudzie Śląskiej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p</w:t>
            </w:r>
          </w:p>
        </w:tc>
      </w:tr>
      <w:tr>
        <w:trPr>
          <w:trHeight w:val="701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5.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1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 p</w:t>
            </w:r>
          </w:p>
        </w:tc>
      </w:tr>
      <w:tr>
        <w:trPr>
          <w:trHeight w:val="701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6.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,5 p</w:t>
            </w:r>
          </w:p>
        </w:tc>
      </w:tr>
      <w:tr>
        <w:trPr>
          <w:trHeight w:val="892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7.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1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,5 p</w:t>
            </w:r>
          </w:p>
        </w:tc>
      </w:tr>
      <w:tr>
        <w:trPr>
          <w:trHeight w:val="955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8.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4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,5 p</w:t>
            </w:r>
          </w:p>
        </w:tc>
      </w:tr>
      <w:tr>
        <w:trPr>
          <w:trHeight w:val="955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4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,5 p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80" w:leader="none"/>
        </w:tabs>
        <w:rPr>
          <w:bCs/>
          <w:sz w:val="22"/>
        </w:rPr>
      </w:pPr>
      <w:r>
        <w:rPr>
          <w:bCs/>
          <w:sz w:val="22"/>
        </w:rPr>
        <w:t>Największą ilość punktów uzyskały następujące szkoły podstawowe:</w:t>
      </w:r>
    </w:p>
    <w:p>
      <w:pPr>
        <w:pStyle w:val="Normal"/>
        <w:tabs>
          <w:tab w:val="clear" w:pos="708"/>
          <w:tab w:val="left" w:pos="178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sz w:val="22"/>
        </w:rPr>
      </w:pPr>
      <w:r>
        <w:rPr>
          <w:b/>
          <w:sz w:val="22"/>
        </w:rPr>
        <w:t xml:space="preserve">1. Szkoła Podstawowa Nr  30 </w:t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sz w:val="22"/>
        </w:rPr>
      </w:pPr>
      <w:r>
        <w:rPr>
          <w:b/>
          <w:sz w:val="22"/>
        </w:rPr>
        <w:t>2. Szkoła Podstawowa Nr 1</w:t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sz w:val="22"/>
        </w:rPr>
      </w:pPr>
      <w:r>
        <w:rPr>
          <w:b/>
          <w:sz w:val="22"/>
        </w:rPr>
        <w:t>3. Szkoła Podstawowa Nr 40</w:t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780" w:leader="none"/>
        </w:tabs>
        <w:rPr>
          <w:bCs/>
          <w:sz w:val="22"/>
        </w:rPr>
      </w:pPr>
      <w:r>
        <w:rPr>
          <w:bCs/>
          <w:sz w:val="22"/>
        </w:rPr>
        <w:t>Zgodnie z „Regulaminem” Konkursu – to właśnie one zakwalifikowały się do II etapu.</w:t>
      </w:r>
    </w:p>
    <w:p>
      <w:pPr>
        <w:pStyle w:val="Normal"/>
        <w:tabs>
          <w:tab w:val="clear" w:pos="708"/>
          <w:tab w:val="left" w:pos="178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78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78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78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78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780" w:leader="none"/>
        </w:tabs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 xml:space="preserve">W grupie  uczniów gimnazjów ilość punktów uzyskanych przez poszczególne placówki przedstawiała się  następująco: </w:t>
      </w:r>
    </w:p>
    <w:p>
      <w:pPr>
        <w:pStyle w:val="Normal"/>
        <w:tabs>
          <w:tab w:val="clear" w:pos="708"/>
          <w:tab w:val="left" w:pos="1780" w:leader="none"/>
        </w:tabs>
        <w:rPr>
          <w:bCs/>
          <w:sz w:val="22"/>
        </w:rPr>
      </w:pPr>
      <w:r>
        <w:rPr>
          <w:bCs/>
          <w:sz w:val="22"/>
        </w:rPr>
      </w:r>
    </w:p>
    <w:tbl>
      <w:tblPr>
        <w:tblW w:w="85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360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u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uzyskanych punktów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,25 p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p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,5 p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5 p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p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,5 p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spół Szkół Ogólnokształcących i Ponadgimnazjalnych im. H.C. Hoover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 p</w:t>
            </w:r>
          </w:p>
        </w:tc>
      </w:tr>
    </w:tbl>
    <w:p>
      <w:pPr>
        <w:pStyle w:val="Normal"/>
        <w:tabs>
          <w:tab w:val="clear" w:pos="708"/>
          <w:tab w:val="left" w:pos="178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78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780" w:leader="none"/>
        </w:tabs>
        <w:rPr>
          <w:bCs/>
          <w:sz w:val="22"/>
        </w:rPr>
      </w:pPr>
      <w:r>
        <w:rPr>
          <w:bCs/>
          <w:sz w:val="22"/>
        </w:rPr>
        <w:t>Największą ilość punktów uzyskały gimnazja:</w:t>
      </w:r>
    </w:p>
    <w:p>
      <w:pPr>
        <w:pStyle w:val="Normal"/>
        <w:tabs>
          <w:tab w:val="clear" w:pos="708"/>
          <w:tab w:val="left" w:pos="178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sz w:val="22"/>
        </w:rPr>
      </w:pPr>
      <w:r>
        <w:rPr>
          <w:b/>
          <w:sz w:val="22"/>
        </w:rPr>
        <w:t>1. Gimnazjum Nr 1</w:t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sz w:val="22"/>
        </w:rPr>
      </w:pPr>
      <w:r>
        <w:rPr>
          <w:b/>
          <w:sz w:val="22"/>
        </w:rPr>
        <w:t>2. Gimnazjum Nr 7</w:t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sz w:val="22"/>
        </w:rPr>
      </w:pPr>
      <w:r>
        <w:rPr>
          <w:b/>
          <w:sz w:val="22"/>
        </w:rPr>
        <w:t>3. Gimnazjum Nr 9</w:t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780" w:leader="none"/>
        </w:tabs>
        <w:rPr>
          <w:bCs/>
          <w:sz w:val="22"/>
        </w:rPr>
      </w:pPr>
      <w:r>
        <w:rPr>
          <w:bCs/>
          <w:sz w:val="22"/>
        </w:rPr>
        <w:t>i to one – zgodnie z „Regulaminem” Konkursu – zakwalifikowały się do II etapu.</w:t>
      </w:r>
    </w:p>
    <w:p>
      <w:pPr>
        <w:pStyle w:val="Normal"/>
        <w:tabs>
          <w:tab w:val="clear" w:pos="708"/>
          <w:tab w:val="left" w:pos="178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78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78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78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78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78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78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78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780" w:leader="none"/>
        </w:tabs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 xml:space="preserve">W  najstarszej grupie wiekowej  drużyny poszczególnych placówek ponadgimnazjalnych </w:t>
      </w:r>
    </w:p>
    <w:p>
      <w:pPr>
        <w:pStyle w:val="Normal"/>
        <w:tabs>
          <w:tab w:val="clear" w:pos="708"/>
          <w:tab w:val="left" w:pos="1780" w:leader="none"/>
        </w:tabs>
        <w:rPr>
          <w:bCs/>
          <w:sz w:val="22"/>
        </w:rPr>
      </w:pPr>
      <w:r>
        <w:rPr>
          <w:bCs/>
          <w:sz w:val="22"/>
        </w:rPr>
        <w:t>uzyskały następującą ilość punktów:</w:t>
      </w:r>
    </w:p>
    <w:p>
      <w:pPr>
        <w:pStyle w:val="Normal"/>
        <w:tabs>
          <w:tab w:val="clear" w:pos="708"/>
          <w:tab w:val="left" w:pos="1780" w:leader="none"/>
        </w:tabs>
        <w:rPr>
          <w:bCs/>
          <w:sz w:val="22"/>
        </w:rPr>
      </w:pPr>
      <w:r>
        <w:rPr>
          <w:bCs/>
          <w:sz w:val="22"/>
        </w:rPr>
      </w:r>
    </w:p>
    <w:tbl>
      <w:tblPr>
        <w:tblW w:w="85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360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lość uzyskanych punktów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espół Szkół Ogólnokształcących nr 2 w Rudzie Śląskiej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 p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espół Szkół Ponadgimnazjalnych </w:t>
              <w:br/>
              <w:t xml:space="preserve">nr 2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 p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Szkół Ogólnokształcących nr 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4,5 p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espół Szkół Ponadgimnazjalnych</w:t>
              <w:br/>
              <w:t xml:space="preserve"> nr 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1 p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espół Szkół Ponadgimnazjalnych </w:t>
              <w:br/>
              <w:t>nr 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3,5 p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espół Szkół Ogólnokształcących </w:t>
              <w:br/>
              <w:t>i Ponadgimnazjalnych im. H.C. Hoover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5,5 p</w:t>
            </w:r>
          </w:p>
        </w:tc>
      </w:tr>
    </w:tbl>
    <w:p>
      <w:pPr>
        <w:pStyle w:val="Normal"/>
        <w:tabs>
          <w:tab w:val="clear" w:pos="708"/>
          <w:tab w:val="left" w:pos="178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78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rPr/>
      </w:pPr>
      <w:r>
        <w:rPr/>
        <w:t>Do II etapu Konkursu zakwalifikowały się następujące drużyny szkół ponadgminazjalnych, które uzyskały  największą ilość punktów:</w:t>
      </w:r>
    </w:p>
    <w:p>
      <w:pPr>
        <w:pStyle w:val="Normal"/>
        <w:tabs>
          <w:tab w:val="clear" w:pos="708"/>
          <w:tab w:val="left" w:pos="178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</w:rPr>
        <w:t>1.</w:t>
      </w:r>
      <w:r>
        <w:rPr>
          <w:bCs/>
          <w:sz w:val="22"/>
        </w:rPr>
        <w:t xml:space="preserve"> </w:t>
      </w:r>
      <w:r>
        <w:rPr>
          <w:b/>
        </w:rPr>
        <w:t>Zespół Szkół Ogólnokształcących i Ponadgimnazjalnych im. H.C. Hoovera</w:t>
      </w:r>
    </w:p>
    <w:p>
      <w:pPr>
        <w:pStyle w:val="Normal"/>
        <w:rPr>
          <w:b/>
          <w:b/>
        </w:rPr>
      </w:pPr>
      <w:r>
        <w:rPr>
          <w:b/>
          <w:bCs/>
        </w:rPr>
        <w:t>2.</w:t>
      </w:r>
      <w:r>
        <w:rPr>
          <w:sz w:val="22"/>
        </w:rPr>
        <w:t xml:space="preserve"> </w:t>
      </w:r>
      <w:r>
        <w:rPr>
          <w:b/>
        </w:rPr>
        <w:t>Zespół Szkół Ogólnokształcących nr 2 w Rudzie Śląskiej</w:t>
      </w:r>
    </w:p>
    <w:p>
      <w:pPr>
        <w:pStyle w:val="Heading3"/>
        <w:rPr/>
      </w:pPr>
      <w:r>
        <w:rPr>
          <w:bCs/>
        </w:rPr>
        <w:t>3.</w:t>
      </w:r>
      <w:r>
        <w:rPr/>
        <w:t xml:space="preserve"> Zespół Szkół Ponadgimnazjalnych nr 2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firstLine="709"/>
        <w:jc w:val="both"/>
        <w:rPr>
          <w:bCs/>
          <w:sz w:val="22"/>
        </w:rPr>
      </w:pPr>
      <w:r>
        <w:rPr>
          <w:bCs/>
          <w:sz w:val="22"/>
        </w:rPr>
        <w:t>Zaproszenie do udziału w konkursie oraz jego regulamin zamieszczono na stronie Muzeum Miejskiego w Rudzie Śląskiej, stronie internetowej miasta, a także rozesłano do rudzkich placówek oświatowych (za pośrednictwem MZOPO) oraz przekazano za pośrednictwem poczty elektronicznej mediom (tj. prasie, telewizji).</w:t>
      </w:r>
    </w:p>
    <w:p>
      <w:pPr>
        <w:pStyle w:val="Normal"/>
        <w:spacing w:lineRule="auto" w:line="360"/>
        <w:ind w:firstLine="709"/>
        <w:jc w:val="both"/>
        <w:rPr>
          <w:bCs/>
          <w:sz w:val="22"/>
        </w:rPr>
      </w:pPr>
      <w:r>
        <w:rPr>
          <w:bCs/>
          <w:sz w:val="22"/>
        </w:rPr>
        <w:t>Wyniki I etapu konkursu podano do publicznej wiadomości za pośrednictwem wyżej wymienionych środków , laureatów I etapu konkursu powiadomiono za pomocą telefonogramów nadanych do tych placówek oświatowych, których są podopiecznymi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Jury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22"/>
        </w:rPr>
      </w:pPr>
      <w:r>
        <w:rPr>
          <w:sz w:val="22"/>
        </w:rPr>
        <w:t>Maria              SŁABOŃ           ……………………………….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2"/>
        </w:rPr>
      </w:pPr>
      <w:r>
        <w:rPr>
          <w:sz w:val="22"/>
        </w:rPr>
        <w:t>Weronika        SZOŁTYSEK    ……………………………….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2"/>
        </w:rPr>
        <w:t xml:space="preserve">Krzysztof       GOŁĄB  ……………………………………….           </w:t>
      </w:r>
    </w:p>
    <w:p>
      <w:pPr>
        <w:pStyle w:val="Normal"/>
        <w:spacing w:lineRule="auto" w:line="360"/>
        <w:rPr>
          <w:bCs/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Cs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780" w:leader="none"/>
      </w:tabs>
    </w:pPr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47:00Z</dcterms:created>
  <dc:creator>user</dc:creator>
  <dc:description/>
  <cp:keywords/>
  <dc:language>en-US</dc:language>
  <cp:lastModifiedBy>user</cp:lastModifiedBy>
  <cp:lastPrinted>2010-03-01T08:18:00Z</cp:lastPrinted>
  <dcterms:modified xsi:type="dcterms:W3CDTF">2010-03-03T12:06:00Z</dcterms:modified>
  <cp:revision>36</cp:revision>
  <dc:subject/>
  <dc:title/>
</cp:coreProperties>
</file>