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32"/>
        </w:rPr>
        <w:t xml:space="preserve">                                  </w:t>
      </w:r>
      <w:r>
        <w:rPr>
          <w:b/>
          <w:sz w:val="32"/>
        </w:rPr>
        <w:t>UMOWA   NAJMU</w:t>
        <w:tab/>
        <w:t xml:space="preserve">nr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warta dnia</w:t>
      </w:r>
      <w:r>
        <w:rPr>
          <w:b/>
          <w:bCs/>
          <w:sz w:val="24"/>
          <w:szCs w:val="24"/>
        </w:rPr>
        <w:t xml:space="preserve"> ………………..</w:t>
      </w:r>
      <w:r>
        <w:rPr>
          <w:sz w:val="24"/>
          <w:szCs w:val="24"/>
        </w:rPr>
        <w:t>w Rudzie Śląskiej pomiędzy:</w:t>
      </w:r>
      <w:r>
        <w:rPr>
          <w:sz w:val="24"/>
        </w:rPr>
        <w:t xml:space="preserve"> </w:t>
      </w:r>
      <w:r>
        <w:rPr>
          <w:bCs/>
          <w:iCs/>
          <w:sz w:val="24"/>
        </w:rPr>
        <w:br/>
      </w:r>
      <w:r>
        <w:rPr>
          <w:b/>
          <w:bCs/>
          <w:iCs/>
          <w:sz w:val="24"/>
        </w:rPr>
        <w:t>Miejskim Muzeum im. Maksymiliana Chroboka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w Rudzie Śląskiej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z siedzibą </w:t>
        <w:br/>
        <w:t>ul. Wolności 26, 41-700 Ruda Śląska, NIP: 641 13 54 518, zwanym dalej Wynajmującym, reprezentowanym prze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bCs/>
          <w:sz w:val="24"/>
        </w:rPr>
        <w:t>Pana Krzysztofa Gołąba</w:t>
      </w:r>
      <w:r>
        <w:rPr>
          <w:sz w:val="24"/>
        </w:rPr>
        <w:t xml:space="preserve"> – </w:t>
      </w:r>
      <w:r>
        <w:rPr>
          <w:b/>
          <w:sz w:val="24"/>
        </w:rPr>
        <w:t>dyrektora Muzeum</w:t>
      </w:r>
      <w:r>
        <w:rPr>
          <w:sz w:val="24"/>
        </w:rPr>
        <w:t>, przy kontrasygnaci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reny Mańkowskiej</w:t>
      </w:r>
      <w:r>
        <w:rPr>
          <w:sz w:val="24"/>
        </w:rPr>
        <w:t xml:space="preserve"> – głównej księgow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zwanym dalej Najemc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została umowa następującej tre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ab/>
        <w:tab/>
        <w:t xml:space="preserve">  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Wynajmujący oddaje a najemca bierze w najem lokal użytkowy  przeznaczonego na działalność gastronomiczną, mieszczący się w budynku Muzeum Miejskiego w Rudzie Śląskiej, przy ul. Wolności 26, zwany dalej lokalem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Lokal jest jednopoziomowy i składa się z sali głównej o pow. 88,1 m², zaplecza kuchennego, trzech oddzielnych toalet oraz powierzchni gospodarczej i magazynowej. Łączna powierzchnia użytkowa lokalu wynosi 127,1 m2. Szczegółowy plan pomieszczeń stanowi załącznik nr 1 do umowy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 xml:space="preserve">Lokal wyposażony jest w kurtynę cieplną umieszczoną nad wejściem do sali głównej, klimatyzację, instalację c.o., elektryczną i wod-kan, posiada także instalacje elektryczne i wod-kan przygotowane do podłączenia na potrzeby funkcjonowania baru oraz system wentylacji dostosowany do potrzeb gastronomii. Łazienki wyposażone w kompaktowe WC, umywalki, elektryczne podgrzewacze wody. Pomieszczenia gospodarcze wyposażone jest w zlew i  elektryczne podgrzewacze wody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. Lokal zostanie wydany Najemcy na podstawie Protokołu podpisanego przez obie stron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sz w:val="24"/>
        </w:rPr>
        <w:t xml:space="preserve">1. Umowę zawiera się na czas określony od </w:t>
      </w:r>
      <w:r>
        <w:rPr>
          <w:bCs/>
          <w:iCs/>
          <w:sz w:val="24"/>
        </w:rPr>
        <w:t xml:space="preserve">……………………r.  do  ……………………….r.,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</w:rPr>
        <w:t>2. Każda ze stron może umowę rozwiązać z zachowaniem dwumiesięcznego okresu wypowiedzenia.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3. Wynajmujący zastrzega sobie możliwość rozwiązania umowy ze skutkiem natychmiastowym w przypadku naruszenia postanowień umowy przez Najemcę w szczególności :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1) braku zapłaty czynszu o którym mowa w § 3 ust 1 za dwa miesiące,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>2) wykorzystywania lokalu w sposób niezgodny z umową,</w:t>
      </w:r>
    </w:p>
    <w:p>
      <w:pPr>
        <w:pStyle w:val="Normal"/>
        <w:spacing w:lineRule="auto" w:line="36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3) użyczenie, wynajęcie, wydzierżawienie lokalu w całości lub części innemu podmiotowi. 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  <w:sz w:val="24"/>
        </w:rPr>
        <w:t xml:space="preserve">4. W przypadku woli kontynuowania działalności w wynajmowanym lokalu użytkowym przez Najemcę należy wystąpić do Wynajmującego z wnioskiem najpóźniej na dwa miesiące przed upływem daty rozwiązania umowy. </w:t>
      </w:r>
    </w:p>
    <w:p>
      <w:pPr>
        <w:pStyle w:val="TextBody"/>
        <w:spacing w:lineRule="auto" w:line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ab/>
        <w:tab/>
        <w:t xml:space="preserve"> § 3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bCs/>
          <w:iCs/>
        </w:rPr>
      </w:pPr>
      <w:r>
        <w:rPr/>
        <w:t>1. Czynsz za przedmiot najmu ustala się na kwotę ………………….</w:t>
      </w:r>
      <w:r>
        <w:rPr>
          <w:bCs/>
          <w:iCs/>
        </w:rPr>
        <w:t xml:space="preserve">zł miesięcznie (słownie:………………….) brutto, </w:t>
      </w:r>
      <w:r>
        <w:rPr/>
        <w:t xml:space="preserve">płatny na konto ……………… </w:t>
      </w:r>
      <w:r>
        <w:rPr>
          <w:bCs/>
          <w:iCs/>
        </w:rPr>
        <w:t>w terminie 14 dni od daty dostarczenia Najemcy Rachun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jemca wyraża zgodę na  przesyłanie Rachunku drogą elektroniczn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jemca będzie też ponosił koszty mediów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energia elektryczna – na podstawie rachunku wystawionego przez Wynajmującego – według faktycznego zużycia na podstawie sublicznika, zgodnie z jednostkowymi stawkami obowiązującymi u dostawcy energii elektrycznej (koszty energii elektrycznej plus koszty dystrybucji energii elektrycznej</w:t>
      </w:r>
      <w:r>
        <w:rPr/>
        <w:t xml:space="preserve"> </w:t>
      </w:r>
      <w:r>
        <w:rPr>
          <w:sz w:val="24"/>
          <w:szCs w:val="24"/>
        </w:rPr>
        <w:t>z uwzględnieniem ewentualnego wzrostu cen mediów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ogrzewanie – otrzymane faktury z firmy Węglokoks Energia sp. z o.o. będą stanowić podstawę do dokładnego rozliczenia kosztów proporcjonalnie do zajmowanej powierzchni wynajmowanego lokalu (</w:t>
      </w:r>
      <w:bookmarkStart w:id="0" w:name="_Hlk124161107"/>
      <w:r>
        <w:rPr>
          <w:sz w:val="24"/>
          <w:szCs w:val="24"/>
        </w:rPr>
        <w:t>z uwzględnieniem ewentualnego wzrostu cen mediów</w:t>
      </w:r>
      <w:bookmarkEnd w:id="0"/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koszty opłat za zużycie wody i odprowadzenie ścieków, wywóz nieczystości, usług łączności, usług ochrony budynku, koszty związane z przeglądami technicznymi wymaganymi przepisami Prawa Budowlanego i inne związane z eksploatacją budynku, Najemca jest zobowiązany regulować dostawcom w ramach odrębnie zawartych umów lub porozumień, bądź też w drodze ustalenia odrębnych zasad obliczania tych obciążeń z Najemc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ajemca jest zobowiązany do płacenia wszelkich innych należności wynikających z najmu, w tym podatku od nieruchom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Od zaległości w zapłacie czynszu i mediów  naliczane będą odsetki w wysokości odsetek za opóźnienie w transakcjach handlowych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ab/>
        <w:tab/>
        <w:t xml:space="preserve">  § 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jemca zobowiązany jest do zapoznania się i zobowiązania swoich pracowników, oraz osób którymi się posługuje do przestrzegania przepisów i zarządzeń administracyjnych, budowlanych, przemysłowych i sanitarnych, BHP  obowiązujących u Wynajmującego oraz do utrzymania we własnym zakresie przedmiotu najmu w należytym stanie i porządku, zabezpieczenia go oraz  ubezpieczeni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spacing w:lineRule="auto" w:line="360"/>
        <w:rPr/>
      </w:pPr>
      <w:r>
        <w:rPr/>
        <w:t>1. Najemca może używać przedmiotu najmu jedynie w celu, który został wskazany w §1. Najemca nie może przenosić praw wynikających z niniejszej umowy na rzecz podmiotów trzecich, a także prawa podnajmowania, dzierżawienia czy użyczania sali innym podmiotom.</w:t>
      </w:r>
    </w:p>
    <w:p>
      <w:pPr>
        <w:pStyle w:val="Tekstpodstawowy21"/>
        <w:spacing w:lineRule="auto" w:line="360"/>
        <w:rPr>
          <w:color w:val="000000"/>
        </w:rPr>
      </w:pPr>
      <w:r>
        <w:rPr>
          <w:color w:val="000000"/>
        </w:rPr>
        <w:t>2. Najemca odpowiada za wszelkie szkody wyrządzone przez siebie oraz osoby którymi się posługuje Wynajmującemu oraz osobom trzecim do pełnej wartości szkod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1. Najemca bez pisemnej zgody Wynajmującego  nie może w przedmiocie najmu dokonywać zmian (modernizacje i ulepszenia)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2. Nakłady poczynione na przedmiot najmu z momentem rozwiązania umowy przechodzą na Wynajmującego bez obowiązku zapłaty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3. Po rozwiązaniu umowy Najemca ma obowiązek zwrócić przedmiot najmu w stanie niepogorszonym  ponad naturalne zużycie i w przypadku dokonania w nim zmian bez zgody Wynajmującego przywrócić go do stanu poprzedniego.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4. Zwrot przedmiotu najmu następuje na podstawie protokołu podpisanego przez obie strony.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5. W przypadku nie wydania przedmiotu najmu w terminie rozwiązania umowy Wynajmujący ma prawo za bezumowne korzystanie z przedmiotu najmu naliczyć czynsz w wysokości trzykrotności stawki czynszu określonej w § 3 ust 1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uto" w:line="360"/>
        <w:rPr>
          <w:b/>
          <w:b/>
          <w:bCs/>
        </w:rPr>
      </w:pPr>
      <w:r>
        <w:rPr/>
        <w:t>1. Sprawy wynikające z  niniejszej umowy rozstrzygać będzie Sąd właściwy dla siedziby Wynajmująceg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szelkie zmiany niniejszej umowy pod rygorem nieważności muszą mieć formę pisemną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ab/>
      </w:r>
      <w:r>
        <w:rPr>
          <w:b/>
          <w:sz w:val="24"/>
        </w:rPr>
        <w:t xml:space="preserve">§ 8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ę sporządzono w 2-ch egzemplarzach, z których jeden otrzymuje Najemca, a drugi Wynajmują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  <w:t>Wynajmujący:                                                                          Najemca:</w:t>
      </w:r>
    </w:p>
    <w:p>
      <w:pPr>
        <w:pStyle w:val="Normal"/>
        <w:spacing w:lineRule="auto" w:line="36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                                                  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6:00Z</dcterms:created>
  <dc:creator>Józef Sarek</dc:creator>
  <dc:description/>
  <cp:keywords/>
  <dc:language>en-US</dc:language>
  <cp:lastModifiedBy>Dorota Pyplok</cp:lastModifiedBy>
  <cp:lastPrinted>2023-01-09T12:52:00Z</cp:lastPrinted>
  <dcterms:modified xsi:type="dcterms:W3CDTF">2023-01-11T11:26:00Z</dcterms:modified>
  <cp:revision>2</cp:revision>
  <dc:subject/>
  <dc:title>UMOWA   NAJMU</dc:title>
</cp:coreProperties>
</file>